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  <w:lang w:eastAsia="zh-CN"/>
        </w:rPr>
      </w:pPr>
      <w:r>
        <w:rPr>
          <w:rFonts w:eastAsia="楷体_GB2312"/>
          <w:b/>
          <w:bCs/>
          <w:sz w:val="48"/>
        </w:rPr>
        <w:t>仲裁申请</w:t>
      </w:r>
      <w:r>
        <w:rPr>
          <w:rFonts w:eastAsia="楷体_GB2312"/>
          <w:b/>
          <w:bCs/>
          <w:sz w:val="48"/>
          <w:lang w:eastAsia="zh-CN"/>
        </w:rPr>
        <w:t>书</w:t>
      </w:r>
    </w:p>
    <w:p>
      <w:pPr>
        <w:pStyle w:val="Normal"/>
        <w:spacing w:lineRule="exact" w:line="480"/>
        <w:ind w:firstLine="4160"/>
        <w:jc w:val="both"/>
        <w:rPr>
          <w:rFonts w:ascii="华文中宋" w:hAnsi="华文中宋" w:eastAsia="华文中宋"/>
          <w:b/>
          <w:b/>
          <w:bCs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样式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请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单位名称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法人适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240"/>
        <w:textAlignment w:val="auto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姓名、性别、身份证号码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国籍及护照号码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自然人适用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：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法人适用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被申请人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单位名称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法人适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240"/>
        <w:textAlignment w:val="auto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姓名、性别、身份证号码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国籍及护照号码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自然人适用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：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法人适用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联系方式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仲裁请求：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（请求应具体明确，有利息、违约金的要求暂计至立案之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求裁决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求裁决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求裁决仲裁费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利息模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请求裁决被申请人按同期银行贷款利率支付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日至实际给付之日止逾期付款利息，暂计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日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</w:rPr>
        <w:t>（写明当事人双方合同签订、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、</w:t>
      </w:r>
      <w:r>
        <w:rPr>
          <w:rFonts w:ascii="仿宋_GB2312" w:hAnsi="仿宋_GB2312" w:eastAsia="仿宋_GB2312"/>
          <w:sz w:val="32"/>
          <w:szCs w:val="32"/>
        </w:rPr>
        <w:t>履行、违约、损失等事实和求偿的法律依据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赣州</w:t>
      </w:r>
      <w:r>
        <w:rPr>
          <w:rFonts w:ascii="仿宋_GB2312" w:hAnsi="仿宋_GB2312" w:eastAsia="仿宋_GB2312"/>
          <w:sz w:val="32"/>
          <w:szCs w:val="32"/>
        </w:rPr>
        <w:t xml:space="preserve">仲裁委员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</w:rPr>
        <w:t>（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或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eastAsia="楷体_GB2312"/>
          <w:b/>
          <w:b/>
          <w:bCs/>
          <w:sz w:val="48"/>
          <w:lang w:val="en-US" w:eastAsia="zh-CN"/>
        </w:rPr>
      </w:pPr>
      <w:r>
        <w:rPr>
          <w:rFonts w:eastAsia="楷体_GB2312"/>
          <w:b/>
          <w:bCs/>
          <w:sz w:val="48"/>
          <w:lang w:eastAsia="zh-CN"/>
        </w:rPr>
        <w:t>立案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color w:val="333333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一、材料清单　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95"/>
        <w:gridCol w:w="4635"/>
        <w:gridCol w:w="256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裁申请书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程序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争议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易程序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争议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下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随被申请人数增加而增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及其他证据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复印件不清晰的需携带原件供核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当附证据目录，所有证据材料应当编好页码及证据序号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身份证明材料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：营业执照复印件、法定代表人证明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证明书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人：身份证复印件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申请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80" w:hanging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：工商查询的主体资格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在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80" w:hanging="28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上搜索“全国企业信用信息公示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”进行查询—发送信息报告，打印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人：身份证复印件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案时需同时提交双方身份证明材料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代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执业证复印件、所函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工作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执业证复印件、所函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代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社保缴费证明、劳动合同复印件、在职证明、身份证复印件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亲属代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身份证复印件、近亲属关系证明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公民代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身份证复印件、当事人所在社区、单位以及有关社会团体的推荐信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3" w:hanging="643"/>
        <w:jc w:val="left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以上材料纸张均使用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格式。 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br/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以上材料中的仲裁申请书、法定代表人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负责人证明书、授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委托书及证据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目录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可以参照使用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本委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的示范格式文本（点击“文书下载”）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、以上材料中的授权委托书须列明委托事项和具体代理权限，有授权者的签名或盖章，并注明授权日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详尽要求请查阅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本委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仲裁规则及相关法律规定。 </w:t>
      </w:r>
      <w:r>
        <w:rPr>
          <w:rFonts w:ascii="Verdana" w:hAnsi="Verdana" w:cs="宋体"/>
          <w:b w:val="false"/>
          <w:bCs/>
          <w:color w:val="000000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1:00Z</dcterms:created>
  <dc:creator>Microsoft</dc:creator>
  <dc:description/>
  <dc:language>en-US</dc:language>
  <cp:lastModifiedBy>王怀</cp:lastModifiedBy>
  <cp:lastPrinted>2019-09-05T15:54:00Z</cp:lastPrinted>
  <dcterms:modified xsi:type="dcterms:W3CDTF">2023-12-01T10:08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31BD1D3AD466EB1B77E1341CDB2C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